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вид, номер, сведения о дате выдачи указанного документа и выдавшем его органе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56900271"/>
      <w:bookmarkEnd w:id="0"/>
      <w:r>
        <w:rPr>
          <w:rFonts w:cs="Arial" w:ascii="Arial" w:hAnsi="Arial"/>
          <w:sz w:val="24"/>
          <w:szCs w:val="24"/>
        </w:rPr>
        <w:t xml:space="preserve">Согласие дается мною с целью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Hlk156900271"/>
      <w:bookmarkEnd w:id="1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Фамилия Имя Отчество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Данные документа, удостоверяющего личность (вид, серия, номер, дата выдачи, наименование и код органа, выдавшего документ)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места жительств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Номер телефон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Номер и дата кредитного договор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Сведения об организации заключившей кредитный договор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Сведения о состоянии здоровь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Сведения о банковской карт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Семейное положени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Факторы, влияющие на степень рис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Место работ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изац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Сведения о заработной пла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удаление, уничтожение моих персональных данных, поручение обработки другому лицу, а также любых иных действий с учетом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ется до момента окончания договорных отношений и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69"/>
        <w:gridCol w:w="4554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/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200">
    <w:name w:val="Стиль Большой список уровень 2 + полужирный Перед:  0 пт после: 0..."/>
    <w:basedOn w:val="Standard"/>
    <w:qFormat/>
    <w:pPr>
      <w:tabs>
        <w:tab w:val="clear" w:pos="708"/>
        <w:tab w:val="left" w:pos="1276" w:leader="none"/>
      </w:tabs>
      <w:ind w:firstLine="1298"/>
      <w:outlineLvl w:val="1"/>
    </w:pPr>
    <w:rPr>
      <w:bCs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5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831966</vt:r8>
  </property>
</Properties>
</file>